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4320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28"/>
          <w:szCs w:val="28"/>
        </w:rPr>
      </w:pPr>
      <w:r>
        <w:rPr>
          <w:rFonts w:cs="AvantGarde Bk BT;Century Gothic" w:ascii="AvantGarde Bk BT;Century Gothic" w:hAnsi="AvantGarde Bk BT;Century Gothic"/>
          <w:b/>
          <w:sz w:val="28"/>
          <w:szCs w:val="28"/>
        </w:rPr>
        <w:t>Confidential Pediatric Information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Date________________________</w:t>
        <w:tab/>
        <w:tab/>
        <w:tab/>
        <w:t>Name____________________________________________</w:t>
      </w:r>
    </w:p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vantGarde Bk BT;Century Gothic" w:ascii="AvantGarde Bk BT;Century Gothic" w:hAnsi="AvantGarde Bk BT;Century Gothic"/>
          <w:sz w:val="18"/>
          <w:szCs w:val="18"/>
        </w:rPr>
        <w:t>Last</w:t>
        <w:tab/>
        <w:tab/>
        <w:t xml:space="preserve">       First</w:t>
        <w:tab/>
        <w:t xml:space="preserve">                  </w:t>
        <w:tab/>
        <w:t>MI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Sex________DOB________Age_________Grade__________Home Phone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ab/>
        <w:tab/>
        <w:tab/>
        <w:tab/>
        <w:tab/>
        <w:tab/>
        <w:tab/>
        <w:tab/>
        <w:tab/>
        <w:t>Area code         Number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Address______________________________City____________________State________Zip Code____________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Social Security # of Patient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Parent/Guardian’s Name                Parent/Guardian’s Social Security Number</w:t>
        <w:tab/>
        <w:t>Employer</w:t>
        <w:tab/>
        <w:t>Location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In case of emergency, contact:_______________________________________________________________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b/>
          <w:sz w:val="18"/>
          <w:szCs w:val="18"/>
        </w:rPr>
        <w:t>Who referred you to our office?</w:t>
      </w:r>
      <w:r>
        <w:rPr>
          <w:rFonts w:cs="AvantGarde Bk BT;Century Gothic" w:ascii="AvantGarde Bk BT;Century Gothic" w:hAnsi="AvantGarde Bk BT;Century Gothic"/>
          <w:sz w:val="18"/>
          <w:szCs w:val="18"/>
        </w:rPr>
        <w:t>_______________________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Is your visit due to an accident?  YES   NO  (If yes, please see receptionist for an injury report)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b/>
          <w:sz w:val="18"/>
          <w:szCs w:val="18"/>
        </w:rPr>
        <w:t>CHILD’S PRESENT COMPLAINT?</w:t>
      </w:r>
      <w:r>
        <w:rPr>
          <w:rFonts w:cs="AvantGarde Bk BT;Century Gothic" w:ascii="AvantGarde Bk BT;Century Gothic" w:hAnsi="AvantGarde Bk BT;Century Gothic"/>
          <w:sz w:val="18"/>
          <w:szCs w:val="1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List other Doctor(s) seen for this condition___________________________________________</w:t>
        <w:tab/>
        <w:t>_____________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Medical History (if any of the following are relevant to your child’s medical history, please check accompanying box)</w:t>
        <w:tab/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°     Allergies</w:t>
        <w:tab/>
        <w:tab/>
        <w:t>°     Chronic Earaches</w:t>
        <w:tab/>
        <w:tab/>
        <w:t>°    “Growing Pains”</w:t>
        <w:tab/>
        <w:t>°    Neuritis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 xml:space="preserve">°     Anemia </w:t>
        <w:tab/>
        <w:tab/>
        <w:t>°     Cold/Flu</w:t>
        <w:tab/>
        <w:tab/>
        <w:t xml:space="preserve"> </w:t>
        <w:tab/>
        <w:t>°     Headaches</w:t>
        <w:tab/>
        <w:tab/>
        <w:t>°    Orthopedic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°     Arm Problems</w:t>
        <w:tab/>
        <w:t>°     Constipation</w:t>
        <w:tab/>
        <w:tab/>
        <w:t xml:space="preserve">              °     Heart Trouble</w:t>
        <w:tab/>
        <w:t xml:space="preserve">      Problems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°     Arthritis</w:t>
        <w:tab/>
        <w:tab/>
        <w:t>°     Convulsion</w:t>
        <w:tab/>
        <w:tab/>
        <w:tab/>
        <w:t>°     Hyperactivity</w:t>
        <w:tab/>
        <w:t>°     Paralysis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°     Asthma</w:t>
        <w:tab/>
        <w:tab/>
        <w:t xml:space="preserve">°     Diabetes  </w:t>
        <w:tab/>
        <w:tab/>
        <w:tab/>
        <w:t>°     Hypertension</w:t>
        <w:tab/>
        <w:t>°     Poor Appetite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°     Backaches</w:t>
        <w:tab/>
        <w:tab/>
        <w:t>°     Diarrhea</w:t>
        <w:tab/>
        <w:tab/>
        <w:tab/>
        <w:t>°     Joint Problems</w:t>
        <w:tab/>
        <w:t>°     Rheumatic fever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°     Bed Wetting</w:t>
        <w:tab/>
        <w:tab/>
        <w:t>°     Digestion Problems</w:t>
        <w:tab/>
        <w:tab/>
        <w:t>°     Leg/Walking</w:t>
        <w:tab/>
        <w:tab/>
        <w:t>°     Rupture/Hernia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°     Behavior Problems</w:t>
        <w:tab/>
        <w:t>°     Dizziness</w:t>
        <w:tab/>
        <w:tab/>
        <w:tab/>
        <w:t xml:space="preserve">      Problems</w:t>
        <w:tab/>
        <w:tab/>
        <w:t>°     Sinus Trouble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°     Broken Bones</w:t>
        <w:tab/>
        <w:t>°     Fainting</w:t>
        <w:tab/>
        <w:tab/>
        <w:tab/>
        <w:t>°     Muscle Jerking</w:t>
        <w:tab/>
        <w:t>°     Sugar Levels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ab/>
        <w:tab/>
        <w:tab/>
        <w:tab/>
        <w:tab/>
        <w:tab/>
        <w:tab/>
        <w:t>°     Neck Problems</w:t>
        <w:tab/>
        <w:t>°     Tuberculosis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Surgeries:________________________________Medications:________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Accidents:_________________________Car Seat  Y   N         Illnesses: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Diet:__________________________________   Environmental Factors:________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Pregnancy Problems:_______________________Labor and Delivery Problems:_________________________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Immunization Dates:    HEPB__________DTV__________OPV__________HIB__________MMR__________VAR__________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Congenital defects/Anomalies:______ Present at Birth:____Meconium_____Cyanosis____Jaundice(yellow)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Birth Weight:____________Present Weight:___________Birth Length:___________Present Length:__________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Was the birth:____Normal Vaginal     ____Breech   ____Forceps  ____Cesarean   ____Vaccum Extraction  ____Other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  <w:t>Childhood Dieses:  _____ Mumps   _____Whooping Cough  _____Chickenpox  _____Other</w:t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16"/>
          <w:szCs w:val="16"/>
        </w:rPr>
      </w:pPr>
      <w:r>
        <w:rPr>
          <w:rFonts w:cs="AvantGarde Bk BT;Century Gothic" w:ascii="AvantGarde Bk BT;Century Gothic" w:hAnsi="AvantGarde Bk BT;Century Gothic"/>
          <w:sz w:val="16"/>
          <w:szCs w:val="16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sz w:val="18"/>
          <w:szCs w:val="18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b/>
          <w:sz w:val="18"/>
          <w:szCs w:val="18"/>
        </w:rPr>
        <w:t>Patient’s (Parent or Guardian’s) Signature:________________________________________________Date:______________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sz w:val="18"/>
          <w:szCs w:val="18"/>
        </w:rPr>
      </w:pPr>
      <w:r>
        <w:rPr>
          <w:rFonts w:cs="AvantGarde Bk BT;Century Gothic" w:ascii="AvantGarde Bk BT;Century Gothic" w:hAnsi="AvantGarde Bk BT;Century Gothic"/>
          <w:b/>
          <w:sz w:val="18"/>
          <w:szCs w:val="18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01:00Z</dcterms:created>
  <dc:creator>Kate Kautz</dc:creator>
  <dc:description/>
  <dc:language>en-US</dc:language>
  <cp:lastModifiedBy>Dr Kate</cp:lastModifiedBy>
  <cp:lastPrinted>2007-04-25T13:47:00Z</cp:lastPrinted>
  <dcterms:modified xsi:type="dcterms:W3CDTF">2014-12-05T18:01:00Z</dcterms:modified>
  <cp:revision>2</cp:revision>
  <dc:subject/>
  <dc:title/>
</cp:coreProperties>
</file>